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PROCURACIÓN GENERAL Nº 44-2013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ORGANIZA EL ÁREA JURÍDICA DE LA PROCURACIÓN GENERAL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29-04-2013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  <w:t>VISTO: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eastAsia="Arial Unicode MS" w:cs="Tahoma" w:ascii="Tahoma" w:hAnsi="Tahoma"/>
          <w:sz w:val="22"/>
        </w:rPr>
        <w:t>Que la Procuración General se organiza funcional y administrativamente de conformidad con las necesidades que demande el servicio de justicia (</w:t>
      </w:r>
      <w:hyperlink r:id="rId2">
        <w:r>
          <w:rPr>
            <w:rStyle w:val="InternetLink"/>
            <w:rFonts w:eastAsia="Arial Unicode MS" w:cs="Tahoma" w:ascii="Tahoma" w:hAnsi="Tahoma"/>
            <w:sz w:val="22"/>
          </w:rPr>
          <w:t>artículo 126 de la Ley Nº 2574 Orgánica del Poder Judicial</w:t>
        </w:r>
      </w:hyperlink>
      <w:r>
        <w:rPr>
          <w:rFonts w:eastAsia="Arial Unicode MS" w:cs="Tahoma" w:ascii="Tahoma" w:hAnsi="Tahoma"/>
          <w:sz w:val="22"/>
        </w:rPr>
        <w:t>).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Que mediante la </w:t>
      </w:r>
      <w:hyperlink r:id="rId3">
        <w:r>
          <w:rPr>
            <w:rStyle w:val="InternetLink"/>
            <w:rFonts w:eastAsia="Arial Unicode MS" w:cs="Tahoma" w:ascii="Tahoma" w:hAnsi="Tahoma"/>
            <w:sz w:val="22"/>
          </w:rPr>
          <w:t>Ley Nº 2706</w:t>
        </w:r>
      </w:hyperlink>
      <w:r>
        <w:rPr>
          <w:rFonts w:eastAsia="Arial Unicode MS" w:cs="Tahoma" w:ascii="Tahoma" w:hAnsi="Tahoma"/>
          <w:sz w:val="22"/>
        </w:rPr>
        <w:t xml:space="preserve"> que aprueba el Presupuesto del Poder Judicial correspondiente al ejercicio 2013 se creó el cargo de Secretario de Tercera Instancia para el Ministerio Público y,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CONSIDERANDO: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 xml:space="preserve">Que la actual Secretaria de la Procuración General tiene por principal misión asistir al Procurador General en la dirección y gobierno del Ministerio Público y llevar a cabo toda actuación o función que el mismo le encomiende. Desempeña funciones de índole jurisdiccional, como la redacción de proyectos de dictámenes relativos a las actuaciones judiciales que ingresan a la Procuración General para su vista, sea ésta generada por la interposición de recursos extraordinarios o en virtud de la competencia originaria del Superior Tribunal de Justicia.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>Como no existen secretarías que se ocupen de la administración, colabora en ello directamente con el Procurador elaborando reglamentos internos, decepcionando las declaraciones juradas de los magistrados y funcionarios del Poder Judicial obligados a su presentación e interviniendo en los sumarios administrativos  sustanciados en el ámbito del MP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>En lo que hace a la gestión administrativa interviene en las licitaciones, compras y contrataciones conforme la reglamentación y disposiciones pertinentes y dispone el pago de gastos debidamente autorizados por el Procurador General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>Para desarrollar correctamente las misiones mencionadas y cumplir con los objetivos propuestos, deberá reorganizarse en el ámbito de la Procuración General el área jurídica la que quedará conformada por dos Secretarías: Secretaría General de Acceso a Justicia y Derechos Humanos y Secretaría General de Política Criminal, Gestión y Planificación Estratégica.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En el nuevo diseño organizacional se definen sus funciones, atribuciones y subrogancias, adecuándose la denominación de la actual Secretaría de la Procuración General.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 xml:space="preserve">Por ello, en uso de las facultades que le confiere el </w:t>
      </w:r>
      <w:hyperlink r:id="rId4">
        <w:r>
          <w:rPr>
            <w:rStyle w:val="InternetLink"/>
            <w:rFonts w:eastAsia="Arial Unicode MS" w:cs="Tahoma" w:ascii="Tahoma" w:hAnsi="Tahoma"/>
            <w:sz w:val="22"/>
          </w:rPr>
          <w:t>artículo 97. 96 incisos 14, 15, 17, 28, 31 y 32, y artículo 18 inciso o de la Ley Nº 2574</w:t>
        </w:r>
      </w:hyperlink>
      <w:r>
        <w:rPr>
          <w:rFonts w:eastAsia="Arial Unicode MS" w:cs="Tahoma" w:ascii="Tahoma" w:hAnsi="Tahoma"/>
          <w:sz w:val="22"/>
        </w:rPr>
        <w:t xml:space="preserve">, 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El Procurador de la Provincia de La Pampa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RESUELVE: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>1º) Reorganizar</w:t>
      </w:r>
      <w:r>
        <w:rPr>
          <w:rFonts w:eastAsia="Arial Unicode MS" w:cs="Tahoma" w:ascii="Tahoma" w:hAnsi="Tahoma"/>
          <w:sz w:val="22"/>
        </w:rPr>
        <w:t xml:space="preserve"> el área jurídica de la Procuración General, la que quedará conformada con dos Secretarías: Secretaría General de Acceso a Justicia y Derechos Humanos y Secretaría General de Política Criminal, Gestión y Planificación Estratégica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>2º) Asignar</w:t>
      </w:r>
      <w:r>
        <w:rPr>
          <w:rFonts w:eastAsia="Arial Unicode MS" w:cs="Tahoma" w:ascii="Tahoma" w:hAnsi="Tahoma"/>
          <w:sz w:val="22"/>
        </w:rPr>
        <w:t xml:space="preserve"> la nueva denominación de la actual Secretaría General  de la Procuración como Secretaría General  de Acceso a Justicia y Derechos Humanos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 xml:space="preserve">3º) Asignar </w:t>
      </w:r>
      <w:r>
        <w:rPr>
          <w:rFonts w:eastAsia="Arial Unicode MS" w:cs="Tahoma" w:ascii="Tahoma" w:hAnsi="Tahoma"/>
          <w:sz w:val="22"/>
        </w:rPr>
        <w:t>las misiones y funciones de la Secretaría General de Acceso a Justicia y Derechos Humanos y Secretaría General de Política Criminal, Gestión y Planificación Estratégica que como Anexo I forma parte integral de la presente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>4º) Establecer</w:t>
      </w:r>
      <w:r>
        <w:rPr>
          <w:rFonts w:eastAsia="Arial Unicode MS" w:cs="Tahoma" w:ascii="Tahoma" w:hAnsi="Tahoma"/>
          <w:sz w:val="22"/>
        </w:rPr>
        <w:t xml:space="preserve"> que la Secretaría General de Acceso a Justicia y Derechos Humanos y Secretaría General de Política Criminal, Gestión y Planificación Estratégica se subrogarán entre sí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>5º)</w:t>
      </w:r>
      <w:r>
        <w:rPr>
          <w:rFonts w:eastAsia="Arial Unicode MS" w:cs="Tahoma" w:ascii="Tahoma" w:hAnsi="Tahoma"/>
          <w:sz w:val="22"/>
        </w:rPr>
        <w:t xml:space="preserve"> Regístrese, comuníquese a los interesados, póngase en conocimiento del Superior Tribunal de Justicia, Oficina Contable, Contaduría General de la Provincia y Tribunal de Cuentas de la Provincia de La Pampa, cumplido, archívese.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FIRMANTES: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Mario Oscar BONGIANINO, Procurador General.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Dra. Ana Andrea AUDISIO, Secretaría Procuración General.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z w:val="22"/>
          <w:u w:val="single"/>
        </w:rPr>
      </w:pPr>
      <w:r>
        <w:rPr>
          <w:rFonts w:eastAsia="Arial Unicode MS" w:cs="Tahoma" w:ascii="Tahoma" w:hAnsi="Tahoma"/>
          <w:b/>
          <w:sz w:val="22"/>
          <w:u w:val="single"/>
        </w:rPr>
        <w:t>Anexo I – Resolución P.G. Nº 44/13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z w:val="22"/>
          <w:u w:val="single"/>
        </w:rPr>
      </w:pPr>
      <w:r>
        <w:rPr>
          <w:rFonts w:eastAsia="Arial Unicode MS"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Secretaría General de Acceso a Justicia y Derechos Humanos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Misiones y Funciones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>La Secretaría General de Acceso a Justicia y Derechos Humanos tiene a su cargo las siguientes mision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>Proyectar providencias simples y elaborar proyectos de dictámenes relativos a las siguientes causas: contencioso administrativo, acciones declarativas de inconstitucionalidad en causas civiles, recursos extraordinarios provinciales en causas civiles, comerciales y laboral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>Elaborar y proponer al Procurador General, en coordinación con la Secretaria General de Política Criminal, Gestión y Planificación Estratégica, las reformas normativas y los criterios generales de actuación que resulten necesarios para facilitar la actuación de los integrantes del Ministerio Públic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Elaborar y proponer al Procurador General los proyectos de campañas de concientización ciudadana que sean necesarios para fortalecer los vínculos entre el Ministerio Público y la comunidad en general y las víctimas en particular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>Elaborar proyectos de dictámenes relativos a la opinión consulta de anteproyectos legislativos remitidos por los distintos bloques de la Cámara de Diputados vinculados a las temáticas que involucran los intereses del Ministerio Públic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Coordinar y supervisar las Oficinas de Atención a la Víctima del Delito y del Testig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Asistir y participar en las reuniones periódicas del Procurador General con los miembros de los distintos organismos del Ministerio Públic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>Intervenir en los sumarios administrativos sustanciados a funcionarios y empleados del Ministerio Públic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Intervenir en los concursos de antecedentes y oposición a los que hace referencia el </w:t>
      </w:r>
      <w:hyperlink r:id="rId5">
        <w:r>
          <w:rPr>
            <w:rStyle w:val="InternetLink"/>
            <w:rFonts w:eastAsia="Arial Unicode MS" w:cs="Tahoma" w:ascii="Tahoma" w:hAnsi="Tahoma"/>
            <w:sz w:val="22"/>
          </w:rPr>
          <w:t>artículo 93 de la Ley Nº 2574</w:t>
        </w:r>
      </w:hyperlink>
      <w:r>
        <w:rPr>
          <w:rFonts w:eastAsia="Arial Unicode MS" w:cs="Tahoma" w:ascii="Tahoma" w:hAnsi="Tahoma"/>
          <w:sz w:val="22"/>
        </w:rPr>
        <w:t xml:space="preserve"> Orgánica del Poder Judicial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Intervenir en las licitaciones, compras y contrataciones conforme la reglamentación y disposiciones pertinentes y disponer el pago de gastos debidamente autorizados por el Procurador General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Controlar los horarios y tareas del personal a su cargo, poniendo en conocimiento del Procurador General cualquier irregularidad y proponiéndole las medidas que estime conveniente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Colaborar con el Procurador General para el mejor cumplimiento de los deberes a su cargo, desempeñando cualquier otra función que aquel le confiera.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Secretaría General de Política Criminal, Gestión y Planificación Estratégica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Misiones y Funciones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La Secretaría General de Política Criminal, Gestión y Planificación Estratégica tiene a su cargo las siguientes misione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Proyectar providencias simples y elaborar proyectos de dictámenes relativos a las siguientes causas: acciones declarativas de inconstitucionalidad en causas penales, recursos de casación y revisión en causas penales, informes a los que se refiere el </w:t>
      </w:r>
      <w:hyperlink r:id="rId6">
        <w:r>
          <w:rPr>
            <w:rStyle w:val="InternetLink"/>
            <w:rFonts w:eastAsia="Arial Unicode MS" w:cs="Tahoma" w:ascii="Tahoma" w:hAnsi="Tahoma"/>
            <w:sz w:val="22"/>
          </w:rPr>
          <w:t>artículo 39 inciso b de la Ley Nº 2574</w:t>
        </w:r>
      </w:hyperlink>
      <w:r>
        <w:rPr>
          <w:rFonts w:eastAsia="Arial Unicode MS" w:cs="Tahoma" w:ascii="Tahoma" w:hAnsi="Tahoma"/>
          <w:sz w:val="22"/>
        </w:rPr>
        <w:t xml:space="preserve"> sobre indulto y conmutación de la pe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Asistir al Procurador General en el proceso de Jurados de Enjuiciamient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>Elaborar proyectos de dictámenes relativos a la opinión consulta de anteproyectos legislativos remitidos por los distintos bloques de la Cámara de Diputados vinculados a las temáticas que involucran los intereses del Ministerio Públi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Elaborar y proponer al Procurador General, en coordinación con la Secretaría General de Acceso a Justicia y Derechos Humanos, las reformas normativas y los criterios generales de actuación que resulten necesarios para facilitar la actuación de los integrantes del Ministerio Públic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Proyectar reglamentos particulares, instrucciones y resoluciones sobre el régimen de funciones de los integrantes del Ministerio Públic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Elaborar proyectos de dictámenes sobre los recursos presentados contra instrucciones particulares de los Fiscales Generales y del Defensor General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Realizar controles de auditorías en las distintas dependencias del Ministerio Público y organizar un adecuado sistema de control de gestión permanent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>Coordinar y supervisar el Registro de Antecedentes de Condenados por Delitos contra la Integridad Sexual, y la Oficina de Control de Suspensión del Juicio a Prueb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Asistir y participar en las reuniones periódicas del Procurador General con los miembros de los distintos organismos del Ministerio Públic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Intervenir en los sumarios administrativos sustanciados a funcionarios y empleados del Ministerio Públic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Intervenir en los concursos de antecedentes y oposición a los que hace referencia el artículo 93 de la Ley Nº 2574 Orgánica del Poder Judicial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Intervenir en las licitaciones, compras y contrataciones conforme la reglamentación y disposiciones pertinentes y disponer el pago de gastos debidamente autorizados por el Procurador General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Controlar los horarios y tareas del personal a su cargo, poniendo en conocimiento del Procurador General cualquier irregularidad y proponiéndole las medidas que estime convenientes.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Colaborar con el Procurador General para el mejor cumplimiento de los deberes a su cargo, desempeñando cualquier otra función que aquel le confiera.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FIRMANTES: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Mario Oscar BONGIANINO, Procurador General.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Dra. Ana Andrea AUDISIO, Secretaría Procuración General. </w:t>
      </w:r>
    </w:p>
    <w:p>
      <w:pPr>
        <w:pStyle w:val="Normal"/>
        <w:rPr>
          <w:rFonts w:ascii="Tahoma" w:hAnsi="Tahoma" w:eastAsia="Arial Unicode MS" w:cs="Tahoma"/>
          <w:sz w:val="22"/>
          <w:szCs w:val="24"/>
        </w:rPr>
      </w:pPr>
      <w:r>
        <w:rPr>
          <w:rFonts w:eastAsia="Arial Unicode MS" w:cs="Tahoma" w:ascii="Tahoma" w:hAnsi="Tahoma"/>
          <w:sz w:val="22"/>
          <w:szCs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doc" TargetMode="External"/><Relationship Id="rId3" Type="http://schemas.openxmlformats.org/officeDocument/2006/relationships/hyperlink" Target="../../Leyes/Ley%202706-%20Presupuesto%202013.doc" TargetMode="External"/><Relationship Id="rId4" Type="http://schemas.openxmlformats.org/officeDocument/2006/relationships/hyperlink" Target="../../Leyes/Ley%202574.doc" TargetMode="External"/><Relationship Id="rId5" Type="http://schemas.openxmlformats.org/officeDocument/2006/relationships/hyperlink" Target="../../Leyes/Ley%202574.doc" TargetMode="External"/><Relationship Id="rId6" Type="http://schemas.openxmlformats.org/officeDocument/2006/relationships/hyperlink" Target="../../Leyes/Ley%202574.doc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6-13T12:31:00Z</dcterms:modified>
  <cp:revision>27</cp:revision>
  <dc:subject/>
  <dc:title>        </dc:title>
</cp:coreProperties>
</file>