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RESOLUCIÓN PROCURACIÓN GENERAL Nº 12-20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DISPONE  LA AUTORIZACIÓN AL PAGO DE GASTOS DE VIÁTICOS Y MOVILIDAD DE FUNCIONARIOS Y EMPLEADOS DEL MINISTERIO PÚBLICO DE LA DEFENSA,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2"/>
        </w:rPr>
        <w:t>POR EL SR. DEFENSOR GENERAL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3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sz w:val="22"/>
        </w:rPr>
        <w:t>La Ley Nº 2574, las Resoluciones P.G Nº 8/11 y Nº 15 bis/11 y,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Que el art. 86 de la norma citada reconoce al Ministerio Público la condición de autonomía funcional y administrativa, siendo la jefatura ejercida por el Procurador General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Que dicha autonomía lo habilita para crear normas dirigidas a regular su propia organización funcional y para dictar resoluciones de carácter administrativo y financiero.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Que el art. 99 de la Ley Orgánica puso en funciones al Defensor General quien tiene a su cargo la coordinación de los Defensores Civiles y Penales de la provincia. Que a fin de realizar las tareas propias de su función y gestionar expedientes y legajos, los Defensores y en algunos casos sus empleados, deben trasladarse de su lugar de trabajo para asistir a las audiencias o tramitar escritos, lo que motiva el pago de viáticos y movilidad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Que la autorización al pago de viáticos y movilidad debe ser efectuada por la máxima autoridad del cuerpo de Defensores, responsable de su buen funcionamiento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Por ello, siendo necesario efectuar modificaciones a la actual estructura de funcionamiento de la Procuración General ajustándose a la normativa vigente, 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el Procurador de la Provincia de La Pampa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RESUELV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>Disponer</w:t>
      </w:r>
      <w:r>
        <w:rPr>
          <w:rFonts w:eastAsia="Arial Unicode MS" w:cs="Tahoma" w:ascii="Tahoma" w:hAnsi="Tahoma"/>
          <w:sz w:val="22"/>
        </w:rPr>
        <w:t xml:space="preserve"> que a partir de la notificación de la presente, la autorización al pago de gastos de viáticos y movilidad de funcionarios y empleados del Ministerio Público de la Defensa, sea efectuado por el Sr. Defensor General, Dr. Eduardo Luis Aguir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 xml:space="preserve">Notificar </w:t>
      </w:r>
      <w:r>
        <w:rPr>
          <w:rFonts w:eastAsia="Arial Unicode MS" w:cs="Tahoma" w:ascii="Tahoma" w:hAnsi="Tahoma"/>
          <w:sz w:val="22"/>
        </w:rPr>
        <w:t xml:space="preserve">lo resuelto en el pto. 1º) al Defensor General, Defensores y a la Oficina Contabl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Tahoma" w:ascii="Tahoma" w:hAnsi="Tahoma"/>
          <w:sz w:val="22"/>
        </w:rPr>
        <w:t xml:space="preserve">Regístrese, comuníquese al Tribunal de Cuentas y Contaduría General de la provincia y cumplido, archívese.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FIRMANTE: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Mario Oscar BONGIANINO –Procurador General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21T16:04:00Z</dcterms:modified>
  <cp:revision>7</cp:revision>
  <dc:subject/>
  <dc:title>        </dc:title>
</cp:coreProperties>
</file>