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PROCURACIÓN GENERAL Nº 103-2016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los funcionarios facultados para autorizar distintas modalidades de contratación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Dictado el 22-08-2016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2574</w:t>
        </w:r>
      </w:hyperlink>
      <w:r>
        <w:rPr>
          <w:rFonts w:cs="Tahoma" w:ascii="Tahoma" w:hAnsi="Tahoma"/>
          <w:sz w:val="22"/>
          <w:szCs w:val="22"/>
        </w:rPr>
        <w:t xml:space="preserve"> y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Resolución P.G. Nº 87/16</w:t>
        </w:r>
      </w:hyperlink>
      <w:r>
        <w:rPr>
          <w:rFonts w:cs="Tahoma" w:ascii="Tahoma" w:hAnsi="Tahoma"/>
          <w:sz w:val="22"/>
          <w:szCs w:val="22"/>
        </w:rPr>
        <w:t xml:space="preserve">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Que corresponde incorporar al sistemas de Contrataciones del Ministerio público a la Secretaría General de Procuración - "Acceso a la Justicia y Derechos Humanos"- a fin de agilizar y optimizar los recursos humanos con que cuenta el organismo, delineando sus responsabilidades según la clase y monto de las erogaciones ajustadas a las normas instituídas en los artículos 33 y 34 de la Ley de Contabilidad Pública provincial Nº 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ello se dispone la modificación del Anexo I de la Resolución PG Nº 87/16 que establece los funcionarios facultados para autorizar y aprobar las distintas modalidades de contratación, de acuerdo a la actual estructura de la procuración General y su Oficina Contab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or ello, el Procurador General de la provincia de La Pampa,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1º) Modificar </w:t>
      </w:r>
      <w:r>
        <w:rPr>
          <w:rFonts w:cs="Tahoma" w:ascii="Tahoma" w:hAnsi="Tahoma"/>
          <w:sz w:val="22"/>
          <w:szCs w:val="22"/>
        </w:rPr>
        <w:t>el Anexo I que dispone y detalla los funcionarios facultados para autorizar las distintas modalidades de contratación, el que se pondrá en vigencia a partir del 1º de septiembre de 201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2º) Notifíquese </w:t>
      </w:r>
      <w:r>
        <w:rPr>
          <w:rFonts w:cs="Tahoma" w:ascii="Tahoma" w:hAnsi="Tahoma"/>
          <w:sz w:val="22"/>
          <w:szCs w:val="22"/>
        </w:rPr>
        <w:t>a la Oficina Contable y al Tribunal de Cuentas de la provincia de La Pampa y remítase al Superior Tribunal de Justicia para su conocimi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Cumplido, regístrese y archíves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do: Mario Oscar BONGIANINO, Procurador Gener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51"/>
        <w:gridCol w:w="34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e de erogacion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ación prev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ob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 Bienes y Servici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mpra Direct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ta $30.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) Compra directa con pedido previo de precio a tres proveedor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0.000,01 a $75.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Licitación Privad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5.000,01 a $ 3.654.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aria de procuración - Procurador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 Licitación Públic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654.000,01 en má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) Alquiler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) Reintegr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) Electricidad, teléfono y otros servicios públic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) Suministros (adquisiciones al departamento de compras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) Viáticos y demás gastos de comisiones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) Comisiones policiales y aquellas que realicen agentes del Ministerio Públic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misiones con régimen especi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Otras Comision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) Anticip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rrespondientes a las comisiones mencionadas en el pto I) 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rrespondiente a las comisiones mencionadas en el pto. I 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Otr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) Otros Gast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blecido en los incisos A, B y 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) Compra de combustible a la Dirección Provincial de Vialida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)Bienes de Capit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Hasta $30.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mpra directa con pedido de precio previo a tres proveedor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0.000,01 a $ 75.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de Procuración - 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Licitación Privad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5.000,01 a $ 3.654.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) Licitación Públic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3.654.000,01 en má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cretaria Administrativa 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ecreta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dor General - Secretaria de Procuració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html" TargetMode="External"/><Relationship Id="rId3" Type="http://schemas.openxmlformats.org/officeDocument/2006/relationships/hyperlink" Target="../in/Resolucion%20PG%2087-2016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22T14:43:00Z</dcterms:modified>
  <cp:revision>2</cp:revision>
  <dc:subject/>
  <dc:title>        </dc:title>
</cp:coreProperties>
</file>