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RESOLUCION Nº 66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NISTERIO DE COORDINACIÓN DE GABINETE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 O. Nº 2996 del 11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: 09-03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Reestructúranse partidas del presupuesto vigente de acuerdo a lo establecido en las planillas obrantes de fojas 3 a 365 del Expediente N° 2469/12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>Establécese que las "Solicitudes de Reestructuración Nº 191330 y N° 191329”</w:t>
      </w:r>
      <w:r>
        <w:rPr>
          <w:rFonts w:cs="Tahoma" w:ascii="Tahoma" w:hAnsi="Tahoma"/>
          <w:i/>
          <w:i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adjuntas a fojas 92 y 93, respectivamente, se autorizan para realizar afectaciones de créditos pero se dará curso a los pagos correspondientes con el efectivo ingreso de los fondos propios de la Dirección Provincial de Vialidad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 xml:space="preserve">Establécese que la “Solicitud de Reestructuración N° 193908”, adjunta a foja 194, se autoriza para realizar afectaciones de créditos, pero se dará curso a los pagos correspondientes con el efectivo ingreso de los fondos propios de la Administración Provincial de Energí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>Déjase establecido que la “Solicitud de Reestructuración N° 196941”</w:t>
      </w:r>
      <w:r>
        <w:rPr>
          <w:rFonts w:cs="Tahoma" w:ascii="Tahoma" w:hAnsi="Tahoma"/>
          <w:i/>
          <w:i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adjunta a foja 319, se autoriza al sólo efecto de realizar las afectaciones de créditos, pero se dará curso a los pagos correspondientes con el efectivo ingreso de los fondos de la Ley N° 23966 - Título III - Fondo de Obras Públicas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5º.- </w:t>
      </w:r>
      <w:r>
        <w:rPr>
          <w:rFonts w:cs="Tahoma" w:ascii="Tahoma" w:hAnsi="Tahoma"/>
          <w:sz w:val="22"/>
          <w:szCs w:val="22"/>
        </w:rPr>
        <w:t>La presente Resolución será refrendada por todos los señores Ministros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19T15:03:00Z</dcterms:modified>
  <cp:revision>4</cp:revision>
  <dc:subject/>
  <dc:title>        </dc:title>
</cp:coreProperties>
</file>