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RESOLUCIÓN Nº 60-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INISTERIO DE COORDINACIÓN DE GABINETE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2989 del 23-03-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a el 07-03-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ind w:firstLine="709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Autorízase la creación de una Caja Chica en la Tesorería General de la Provincia por la suma de $ 2.000,00, para atender erogaciones de bienes y servicios originadas en comisiones de transferencias, giros y otros gastos bancarios, como así también en bienes y servicios que hay que abonar en el momento de la realización del gasto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Los responsables del manejo de la Caja Chica creada por el artículo primero serán el Tesorero General y Subtesorero Gener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3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6-12T14:40:00Z</dcterms:modified>
  <cp:revision>4</cp:revision>
  <dc:subject/>
  <dc:title>        </dc:title>
</cp:coreProperties>
</file>