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RESOLUCIÓN  Nº 341-2013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INISTERIO DE COORDINACIÓN DE GABINETE.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2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a en B.O. Nº 3047 del 03-05-13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a el 18-04-13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>Apruébase la documentación confeccionada por la Administración Provincial de Energía, dependiente del Ministerio de Obras y Servicios Públicos, y en consecuencia autorízase a ejecutar el "PLAN DE OBRAS POR ADMINISTRACIÓN AÑO 2013" que, como Anexo, forma parte integrante de la presente Resolución.-</w:t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OBRAS POR ADMINISTRACIÓN A EJECUTAR CON LA PARTIDA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"OBRAS POR ADMINISTRACIÓN"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1. SERVICIOS $     100.000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Operación y mantenimiento $ 100.000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2. OBRAS $     880.000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Inspección de obras             $ 30.000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.</w:t>
      </w:r>
      <w:r>
        <w:rPr>
          <w:rFonts w:cs="Tahoma" w:ascii="Tahoma" w:hAnsi="Tahoma"/>
          <w:color w:val="000000"/>
          <w:sz w:val="22"/>
          <w:szCs w:val="22"/>
        </w:rPr>
        <w:t xml:space="preserve"> Estudios y proyectos $   50.000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.</w:t>
      </w:r>
      <w:r>
        <w:rPr>
          <w:rFonts w:cs="Tahoma" w:ascii="Tahoma" w:hAnsi="Tahoma"/>
          <w:color w:val="000000"/>
          <w:sz w:val="22"/>
          <w:szCs w:val="22"/>
        </w:rPr>
        <w:t xml:space="preserve"> Obras $ 800.000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3. GASTOS GENERALES $      20.000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.</w:t>
      </w:r>
      <w:r>
        <w:rPr>
          <w:rFonts w:cs="Tahoma" w:ascii="Tahoma" w:hAnsi="Tahoma"/>
          <w:color w:val="000000"/>
          <w:sz w:val="22"/>
          <w:szCs w:val="22"/>
        </w:rPr>
        <w:t xml:space="preserve"> Compras, mantenimiento y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apacitación $ 20.000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TOTAL $ 1.000.000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00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04-01T12:04:00Z</dcterms:modified>
  <cp:revision>3</cp:revision>
  <dc:subject/>
  <dc:title>        </dc:title>
</cp:coreProperties>
</file>