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 Nº 307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 O. Nº 2996 del 11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: 20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signar a la Administración Provincial del Agua una “Caja Chica” por la suma de $ 1.000,00 con cargo a las partidas: “Servicios no Personales” 0-R-04-0-320-01-011-02-00-00-000-(1630) por $ 600,00 y “Bienes de Consumo” 0-R-04-0-320-01-011-01-00-00-000- (1628) por $ 400,00 del presupuesto vigente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Será responsable de la “Caja Chica” el Gerente Administrativo Contable de la Administración Provincial del Agu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La “Caja Chica” referida estará sujeta a rendición de cuenta y su reintegro se efectuará al haberse invertido el 70% del monto total. Al 31 de diciembre de 2012 se procederá a rendir cuenta de los gastos efectuados con cargo al ejercicio y depositar el saldo no invertido.-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9T15:03:00Z</dcterms:modified>
  <cp:revision>3</cp:revision>
  <dc:subject/>
  <dc:title>        </dc:title>
</cp:coreProperties>
</file>