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 Nº 281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 O. Nº 2994 del 27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: 16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utorizase la creación de una Caja Chica en el Comité de Vigilancia Zona Franca La Pampa por la suma de $ 2.500,00, para atender erogaciones por Bienes y Servicios en la sede de la ciudad de General Pico con cargo en las Partidas: Jurisdicción "G", Unidad de Organización 01- Cuenta 0- FyF 790, 01-011-02-02-00-000- SERVICIOS NO PERSONALES (1139) $ 1.500,00 y Jurisdicción "G", Unidad de Organización 01 - Cuenta 0 - FyF 790, 01-011-01-01-00-000 - BIENES DE CONSUMO (3171) $ 1.000,00 del Presupuesto vigent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Será responsable de la Caja Chica establecida en el artículo anterior el Señor Presidente del Comité de Vigilancia Zona Franca La Pampa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La Caja Chica requerida estará sujeta a rendición de cuentas mensual y su reintegro se efectuará al haberse invertido el 70 % del monto total. Con anticipación no menor a 5 días del 31 de Diciembre del corriente año, se procederá a rendir cuenta de los gastos efectuados con cargo al ejercicio y depositar los saldos no erogado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9T15:03:00Z</dcterms:modified>
  <cp:revision>4</cp:revision>
  <dc:subject/>
  <dc:title>        </dc:title>
</cp:coreProperties>
</file>