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 Nº 259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4 del 27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13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ízase la creación de una Caja Chica en la Dirección General de Asistencia Financiera a PyMEs, por la suma de $ 2.500,00, para atender gastos que demanden los trámites de constitución y reinscripción de los Contratos Prendarios que respaldan los préstamos otorgados con fondos del Presupuesto Provincial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Será responsable del manejo de la Caja Chica creada por el artículo primero la señora Directora General de Asistencia Financiera a PyME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 los efectos de lo determinado precedentemente, la Habilitación del Ministerio de la Producción entregará la suma indicada en el artículo primer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La Caja Chica de referencia estará sujeta a rendición y reintegro de cuentas en forma mensual o cuando se hubiere invertido el 70 % del monto total. Se procederá a rendir cuenta de los gastos efectuados con cargo al ejercicio y depositar el saldo no invertido, al 31 de diciembre de cada añ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3:00Z</dcterms:modified>
  <cp:revision>4</cp:revision>
  <dc:subject/>
  <dc:title>        </dc:title>
</cp:coreProperties>
</file>