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ON Nº 256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48 del 10-05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5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Dispónese la habilitación de créditos presupuestarios para atender erogaciones del mes de abril del corriente año, por los montos y conceptos que figuran en planillas anexas de fojas 423 a 439 del Expediente Nº 77/13, de acuerdo al presupuesto aprob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º 2706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706-%20Presupuesto%202013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4-01T14:14:00Z</dcterms:modified>
  <cp:revision>4</cp:revision>
  <dc:subject/>
  <dc:title>        </dc:title>
</cp:coreProperties>
</file>