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RESOLUCIÓN Nº 148-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40 del 15-03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04-03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67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1º.- </w:t>
      </w:r>
      <w:r>
        <w:rPr>
          <w:rFonts w:cs="Tahoma" w:ascii="Tahoma" w:hAnsi="Tahoma"/>
          <w:color w:val="000000"/>
          <w:sz w:val="22"/>
          <w:szCs w:val="22"/>
        </w:rPr>
        <w:t xml:space="preserve">Asignar a Casa Central de la Dirección General de Rentas una "Caja Chica" por la suma de $2.000,00, con imputación a la Jurisdicción "H" Unidad de Organización 11 - F. y F. 110 - 1.11.1 -Bienes de Consumo: $500,00 y F. y F. 110.- 1.11.2.-Servicios no Personales: $1.500,00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67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2º.- </w:t>
      </w:r>
      <w:r>
        <w:rPr>
          <w:rFonts w:cs="Tahoma" w:ascii="Tahoma" w:hAnsi="Tahoma"/>
          <w:color w:val="000000"/>
          <w:sz w:val="22"/>
          <w:szCs w:val="22"/>
        </w:rPr>
        <w:t xml:space="preserve">Asignar a las Delegaciones de la Dirección General de Rentas con asiento en: Capital Federal, una "Caja Chica" por la suma de $1.500,00, con imputación a la Jurisdicción "H" - Unidad de Organización 11 - F. Y F. 110-1.11.1.- Bienes de Consumo: $900,00 y F. y F. 110-1.11.2.- Servicios no Personales: General Pico, una "Caja Chica" por la suma de $2.500,00, con imputación a la Jurisdicción "H" - Unidad de Organización 11 - F. y F. 110-1.11.1.- Bienes de Consumo: $1.500,00 y F. y F. 110-1.11.2. Servicios no Personales: $1.000,00 General Acha, una "Caja Chica" por la suma de $ 1.000,00 con imputación a la Jurisdicción "H" - Unidad de Organización 11 - F. y F. 110-1.11.1.- Bienes de Consumo, $400,00 y F. y F. 110-1.11.2. Servicios no Personales: $600,00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67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3º.- </w:t>
      </w:r>
      <w:r>
        <w:rPr>
          <w:rFonts w:cs="Tahoma" w:ascii="Tahoma" w:hAnsi="Tahoma"/>
          <w:color w:val="000000"/>
          <w:sz w:val="22"/>
          <w:szCs w:val="22"/>
        </w:rPr>
        <w:t xml:space="preserve">Serán responsables de las "Cajas Chicas" establecidas en los artículos anteriores, el Director General de Rentas, por la Casa Central, y los Jefes de las Delegaciones de Capital Federal, de General Pico y de General Acha.-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4º.- </w:t>
      </w:r>
      <w:r>
        <w:rPr>
          <w:rFonts w:cs="Tahoma" w:ascii="Tahoma" w:hAnsi="Tahoma"/>
          <w:color w:val="000000"/>
          <w:sz w:val="22"/>
          <w:szCs w:val="22"/>
        </w:rPr>
        <w:t>Las "Caja Chicas" referidas estarán sujetas a rendición de cuenta mensual y su reintegro se efectuará al haberse invertido el 70% del monto total. Al 31 de diciembre de 2013 se procederá a rendir cuenta de los gastos efectuados con cargo al ejercicio y depositar el saldo no invertido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55:00Z</dcterms:created>
  <dc:creator>Auditoria</dc:creator>
  <dc:description/>
  <dc:language>en-US</dc:language>
  <cp:lastModifiedBy>Rocio Sanchez</cp:lastModifiedBy>
  <cp:lastPrinted>2010-07-15T09:42:00Z</cp:lastPrinted>
  <dcterms:modified xsi:type="dcterms:W3CDTF">2015-07-29T14:55:00Z</dcterms:modified>
  <cp:revision>2</cp:revision>
  <dc:subject/>
  <dc:title/>
</cp:coreProperties>
</file>