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14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986 del 02-03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22-02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rt. 1º.- </w:t>
      </w:r>
      <w:r>
        <w:rPr>
          <w:rFonts w:cs="Tahoma" w:ascii="Tahoma" w:hAnsi="Tahoma"/>
          <w:sz w:val="22"/>
          <w:szCs w:val="22"/>
        </w:rPr>
        <w:t>Autorízase la creación de una Caja Chica en el Centro de Sistematización de Datos (Ce.Si.Da.), por la suma de $ 600,00 para atender las erogaciones por bienes y servicios originadas como consecuencia de las actividades y tareas inherentes a la prestación de sus servicios, que por su importe, urgencia o necesidad de ser abonados en el momento de realización del gasto, no justifican o permiten el pago por el procedimiento de compra directa.</w:t>
        <w:softHyphen/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2º.-  </w:t>
      </w:r>
      <w:r>
        <w:rPr>
          <w:rFonts w:cs="Tahoma" w:ascii="Tahoma" w:hAnsi="Tahoma"/>
          <w:sz w:val="22"/>
          <w:szCs w:val="22"/>
        </w:rPr>
        <w:t>Los  responsables del manejo de la Caja Chica creada por el Artículo 1º, serán el Jefe del Centro de Sistematización de Datos y/o el Jefe de Administración y Servicios del Centro de Sistematización de Datos.</w:t>
        <w:softHyphen/>
        <w:t>-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A los efectos de lo determinado precedentemente la Habilitación del Ministe</w:t>
        <w:softHyphen/>
        <w:t>rio de Hacienda y Finanzas, entregará la suma indicada en el Artículo 1°.-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 xml:space="preserve"> Las rendiciones de cuenta de la Caja Chica se realizarán ante la Habilitación del Ministerio de Hacienda y Finanzas en forma mensual cualquiera sea la cantidad invertida, o al haberse gastado el 70% del monto total. Al 31 de diciembre se procederá a rendir cuenta de los gastos efectuados con cargo al ejercicio y devolver los fondos excedentes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09T14:44:00Z</dcterms:modified>
  <cp:revision>6</cp:revision>
  <dc:subject/>
  <dc:title>        </dc:title>
</cp:coreProperties>
</file>