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Nº 13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86 del 02-03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2-02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º.- </w:t>
      </w:r>
      <w:r>
        <w:rPr>
          <w:rFonts w:cs="Tahoma" w:ascii="Tahoma" w:hAnsi="Tahoma"/>
          <w:sz w:val="22"/>
          <w:szCs w:val="22"/>
        </w:rPr>
        <w:t>Asignar a Casa Central de la Dirección General de Rentas una “Caja Chica” por la suma de $ 2.000,00, con imputación a la Jurisdicción “H” Unidad De Organización 11 – F. y F. 110 – 1.11.1.- Bienes de Consumo: $ 500,00 y F. F. 110 – 1.11.2.-Servicios no Personales $ 1.500,00.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Asignar a las Delegaciones de la Dirección General de Rentas con asiento </w:t>
        <w:tab/>
        <w:t xml:space="preserve">en: Capital Federal, una "Caja Chica" por la suma de </w:t>
      </w:r>
      <w:r>
        <w:rPr>
          <w:rFonts w:cs="Tahoma" w:ascii="Tahoma" w:hAnsi="Tahoma"/>
          <w:iCs/>
          <w:sz w:val="22"/>
          <w:szCs w:val="22"/>
        </w:rPr>
        <w:t>$ 1.500,00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con imputación a la Jurisdicción "H" - Unidad de Organización 11 - F. y F 110-1.11.1.- Bienes de Consumo: $ 900,00 y  F. y F. 110-1.11.2.- Servicios no Personales: $ 600,00, General Pico, una "Caja Chica" por la suma de $2.500,00, con imputación a la Jurisdicción "H" - Unidad de Organización 11 - F. y F. 110-1.11.1 - Bienes de Consumo: </w:t>
      </w:r>
      <w:r>
        <w:rPr>
          <w:rFonts w:cs="Tahoma" w:ascii="Tahoma" w:hAnsi="Tahoma"/>
          <w:iCs/>
          <w:sz w:val="22"/>
          <w:szCs w:val="22"/>
        </w:rPr>
        <w:t>$ 1.500,00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 F. y F. 110-1.11.2. Servicios no Personales $ 1.000,00 General Acha, una "Caja Chica" por la suma de $1.000,00, con imputación a la Jurisdicción – “H" - Unidad de Organización 11 - F. y F. 110-1.11.1.</w:t>
        <w:softHyphen/>
        <w:t xml:space="preserve"> Bienes de Consumo; $ 400,00, y F. y F. 110-1.11.2. Servicios no Personales: </w:t>
      </w:r>
      <w:r>
        <w:rPr>
          <w:rFonts w:cs="Tahoma" w:ascii="Tahoma" w:hAnsi="Tahoma"/>
          <w:iCs/>
          <w:sz w:val="22"/>
          <w:szCs w:val="22"/>
        </w:rPr>
        <w:t>$600,00</w:t>
      </w:r>
      <w:r>
        <w:rPr>
          <w:rFonts w:cs="Tahoma" w:ascii="Tahoma" w:hAnsi="Tahoma"/>
          <w:i/>
          <w:i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Serán responsables de las "Cajas Chicas" establecidas en los artículos anteriores, el Director General de Rentas, por la Casa Central, y los Jefes de las Delegaciones de Capital Federal, de General Pico y de General Acha.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Las "Caja Chicas" referidas estarán sujetas a rendición de cuenta mensual y su reintegro se efectuará al haberse invertido el 70% de monto total. Al 31 de diciembre de 2012 se procederá a rendir cuenta de los gastos efectuados con cargo al ejercicio y depositar el saldo no invertid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09T14:16:00Z</dcterms:modified>
  <cp:revision>4</cp:revision>
  <dc:subject/>
  <dc:title>        </dc:title>
</cp:coreProperties>
</file>