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spacing w:before="120" w:after="120"/>
        <w:jc w:val="center"/>
        <w:rPr/>
      </w:pPr>
      <w:r>
        <w:rPr/>
        <w:t xml:space="preserve">NORMAS ISO 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780"/>
        <w:gridCol w:w="1060"/>
        <w:gridCol w:w="6135"/>
      </w:tblGrid>
      <w:tr>
        <w:trPr>
          <w:trHeight w:val="70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Disposició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o.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lle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2-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-2002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ndo al Presidente del Tribunal de Cuentas a participar de la Reunión convocada por el Tribunal de Cuentas de Mendoza, con motivo de la obtención de la certificación Normas ISO 9001 y averiguar antecedentes de Normas ISO.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5-200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003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lo actuado por Presidencia y autoriz la prosecución de las gestiones ante la FCEyJ de la UNLPam tendientes a la firma de un convenio para lograr la obtención por parte del TdeC de la certificación de Normas ISO 9001:2000.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2-20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convenio suscripto c/ la FCEyJ de la UNLPam, por el cual se acuerda la implementación en el ambito del TdeC de un sistema de Mejora Continua, incluyendo un SGC certificable de acuerdo a ISO 9000:2000.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5-20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0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la Política de Normas de Calidad que orientará la Mejora Continua.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6-20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20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 el Consejo de la Mejora Continua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7-20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20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 Resol. 44-2004- Designando a la Cra. Liliana Sago "ASGC" y al Cr. Rubén Rivero "Representante de la Dirección" 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8-20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0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 el Cuerpo de Auditores Internos del TdeC, que basará su tarea en la Norma ISO 19011/2002 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9-20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20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el traslado de personal del TdeC a la ciudad de Mendoza, para participar de la comprobación de la aplicación en el TdeC de dicha pcia. De las normas ISO 9000:2000 y acto de recertificación a llevarse a cabo en la sece del Organismo.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9-2004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20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. Art. 1º de Resol. 13-04 designa ASGC a Cr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adys L. Rapanelli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-20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n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-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 realizada a alumnos del Centro Educativo Nivel Terciario Nº 1 de Sta. Rosa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1-20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2004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Art. 2º de Resol. 13-04 designa Sub ASGC a Cr. Marcela G. Bide.</w:t>
            </w:r>
          </w:p>
        </w:tc>
      </w:tr>
      <w:tr>
        <w:trPr>
          <w:trHeight w:val="7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4-20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005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Art. 1º de Resol. 57-04 designa  Cr. Marcela A. Bergés encargada del CAI-Continuación de elaboración de un Digesto de Normas Legales.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4-20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05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SGC se desempeñara en forma exclusiva en el cargo por 90 días.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05-200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 al Hospital Lucio Molas en Rendición de Cuentas.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7-200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Revisión por la Direcció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por la Dirección del SGC</w:t>
            </w:r>
          </w:p>
        </w:tc>
      </w:tr>
      <w:tr>
        <w:trPr>
          <w:trHeight w:val="7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09-200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2005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el Manual de Gestión de Calidad donde se describe el alcance del SGC, los procedimientos documentados, la interacción de los procesos y el organigrama.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9-200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Pre-Auditoria de Certificación de IR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grupo Auditor recomienda la realización de la auditoria de Certificación 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2-200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6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 Responsable del Digesto a la Cra. Marcela A. Bergés, encargada de incorporar las normas, supervisar y coordinar las actividades del mismo.  Designa Operadores del Digesto y a los Referentes de Area.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0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Auditoria de Certificación de IR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uditor recomienda al Comité de Certificación el otorgamiento del Certificado del SGC de acuerdo a la norma ISO 9001 al TdeC de la provincia de La Pampa</w:t>
            </w:r>
          </w:p>
        </w:tc>
      </w:tr>
      <w:tr>
        <w:trPr>
          <w:trHeight w:val="7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5-200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2006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a al Presidente y a la ASGC  a participar en representación del TdeC  en el acto de entrega del Certificado de cumplimiento del SGC a realizarse el 30-05-06 en el Auditorio de IRAM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8-20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2007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la participación en representación del TdeC de la Cra. Gladys L. Rapanelli en la Conferencia IRAM  por la Mejora de la Competitividad Argentina a realizarse en la Bolsa de Comercio de Bs. As.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12-20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-2007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 ASGC Cra. Marcela A Berges y SubASGC Cra. Gladys L. Rapanelli y asigna tareas a otros agentes del TdeC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2-20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-2007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. Art. De Resol. 10-06- Designa  Reemplazos  de Operadores del DI y de Referentes de Area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2-2007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-2007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 Resol.57-04 incorpora como Encargada del CAI a la Sra. Susana B. Valduvino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01-2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1er. Auditoria de Seguimiento del SG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grupo Auditor recomienda al Comité de Certificación de IRAM que se mantenga la Certificación del SGC </w:t>
            </w:r>
          </w:p>
        </w:tc>
      </w:tr>
      <w:tr>
        <w:trPr>
          <w:trHeight w:val="12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04-2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2008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de ASGC y SubASGC EN Seminario de IRAM-COPANT "Estrategias para el Desarrollo", "Gestión de la Calidad en la Administración Pública y "Eficiencia Energética y Energías Renovables" a realizarse el 07-05-08 en la Ciudad Autónoma de Bs. As.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5-2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008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Capacitación interna al personal del TdeC en Norma ISO 9001:2000 de acuerdo a Planificación adjunta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6-2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8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 el Glosario al DI, estableciendo la obligatoriedad de su uso en toda documentación interna y externa que surja del Organismo, como en los sistemas computarizados y siempre que en su confección se utilicen abreviaturas.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6-2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Revisión por la Direcció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por la Dirección del SGC</w:t>
            </w:r>
          </w:p>
        </w:tc>
      </w:tr>
      <w:tr>
        <w:trPr>
          <w:trHeight w:val="102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6-2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2da. Auditoria de Seguimiento del SG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grupo Auditor recomienda al Comité de Certificación de IRAM que se mantenga la vigencia de la Certificación del SGC </w:t>
            </w:r>
          </w:p>
        </w:tc>
      </w:tr>
      <w:tr>
        <w:trPr>
          <w:trHeight w:val="76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7-2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-2008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ueba las Reglas de trámite interno establecido en los Formularios aplicables en rendición diaria, Mensual, de Comisiones de Fomento, Establecimientos Asistenciales y Educativos.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08-2008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ción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-2008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e la Capacitación en Calidad Taller de Tratamiento de No Conformidades , en IRAM Bs. 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16:00Z</dcterms:created>
  <dc:creator>Ccappello</dc:creator>
  <dc:description/>
  <dc:language>en-US</dc:language>
  <cp:lastModifiedBy>mberges</cp:lastModifiedBy>
  <cp:lastPrinted>2014-09-08T09:54:00Z</cp:lastPrinted>
  <dcterms:modified xsi:type="dcterms:W3CDTF">2014-09-08T12:54:00Z</dcterms:modified>
  <cp:revision>10</cp:revision>
  <dc:subject/>
  <dc:title>Fecha</dc:title>
</cp:coreProperties>
</file>