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E DEL DIGESTO INTERNO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La Responsable del Diges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 xml:space="preserve">Se esta procediendo a Incorporar a las </w:t>
      </w:r>
      <w:r>
        <w:rPr>
          <w:rFonts w:cs="Tahoma" w:ascii="Tahoma" w:hAnsi="Tahoma"/>
          <w:b/>
          <w:bCs/>
        </w:rPr>
        <w:t>912 Normas</w:t>
      </w:r>
      <w:r>
        <w:rPr>
          <w:rFonts w:cs="Tahoma" w:ascii="Tahoma" w:hAnsi="Tahoma"/>
        </w:rPr>
        <w:t xml:space="preserve"> que posee a la fecha el Digesto, el siguiente detalle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do de la Norma: (Vigente o Derogada)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RMAS QUE LA MODIFICAN Y/O COMPLEMENTAN: Otra Normativa (Leyes, Decretos Resoluciones, Jurisprudencia, etc.) que modifica la Norma consultada, realizándose la vinculación con la misma y en la cual consta el texto anterior de la que se modificó. En cuanto a las que la complementan, se refiere a las que se podría consultar que tienen relación con la que esta siendo examinada. A la fecha se ha podido realizar a 25 Norma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caso que la Norma requiera Índice (como Ley 38, Ley 643) se esta procediendo a realizar el hipervínculo al mismo, al cual se le va incorporar a su vez el hipervínculo al capitulo que se este interesado en consult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esta trabajando en tener dos textos de la Ley 643, un texto actualizado con hipervínculo a las normas que lo modifican y/o complementan lo que va a resultar mas amena la lectura de la misma y un texto completo en el que se incluyen todas las normas ya mencionad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 realizó un índice mensual para llevar la cantidad de normas que se incorporan. Se adjunta copia que incluye la cantidad de las incorporadas al 03/042008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respecto a la incorporación de las Normas, la misma esta siendo realizada por las agentes Mariana Bustillo y Susana Valduvino, quienes, para dar una mayor celeridad a la carga y descongestionar el trabajo del Responsable, graban las normas directamente en las carpetas del Digesto considerando consignas de uniformidad, las cuales fueron establecidas en forma escrita. Además de incorporarlas al Índice y realizar el hipervínculo a la misma. Las modificaciones a las distintas normas es realizada por la Responsable del Diges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STE MES SE PERCIBE  UN CAMBIO EN EL SGC, YA QUE EL PERSONAL QUE SE CONSULTA O SE LE SOLICITA COLABORACIÓN, LO HACE CON BUENA PREDISPOSICIÓN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04:00Z</dcterms:created>
  <dc:creator>Mberges</dc:creator>
  <dc:description/>
  <dc:language>en-US</dc:language>
  <cp:lastModifiedBy>Mberges</cp:lastModifiedBy>
  <dcterms:modified xsi:type="dcterms:W3CDTF">2008-06-18T16:06:00Z</dcterms:modified>
  <cp:revision>1</cp:revision>
  <dc:subject/>
  <dc:title>INFORME DEL DIGESTO INTERNO</dc:title>
</cp:coreProperties>
</file>